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4612005</wp:posOffset>
            </wp:positionH>
            <wp:positionV relativeFrom="page">
              <wp:posOffset>899795</wp:posOffset>
            </wp:positionV>
            <wp:extent cx="2046605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5" r="-10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RTA ZG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9220835</wp:posOffset>
            </wp:positionV>
            <wp:extent cx="576072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6" r="-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Cambria" w:hAnsi="Cambria"/>
          <w:b/>
          <w:bCs/>
          <w:sz w:val="24"/>
          <w:szCs w:val="24"/>
        </w:rPr>
        <w:t>ŁOSZENI</w:t>
      </w:r>
      <w:r>
        <w:rPr>
          <w:rFonts w:cs="Bookman Old Style" w:ascii="Cambria" w:hAnsi="Cambria"/>
          <w:b/>
          <w:sz w:val="24"/>
          <w:szCs w:val="24"/>
        </w:rPr>
        <w:t>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łaszam udział w projekcie </w:t>
        <w:br/>
        <w:t xml:space="preserve">19 DNI PRZECIWKO PRZEMOCY I KRZYWDZENIU </w:t>
        <w:br/>
        <w:t>DZIECI I MŁODZIEŻY – 201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PLACÓWKI/ORGANIZACJI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ŚRODEK POMOCY SPOŁECZNEJ W WILCZYCA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7-612 WILCZYCE 17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bocza propozycja działania: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/>
        <w:t>.  Akcja informacyjno-edukacyjna z profilaktyki przemocy domowej</w:t>
      </w:r>
    </w:p>
    <w:p>
      <w:pPr>
        <w:pStyle w:val="Normal"/>
        <w:rPr/>
      </w:pPr>
      <w:r>
        <w:rPr/>
        <w:t>2. Warsztaty dla uczniów, rodziców, dziadków</w:t>
      </w:r>
    </w:p>
    <w:p>
      <w:pPr>
        <w:pStyle w:val="Normal"/>
        <w:rPr/>
      </w:pPr>
      <w:r>
        <w:rPr/>
        <w:t>3. Konkurs na plakat pt. „Rodzina bez przemocy”</w:t>
      </w:r>
    </w:p>
    <w:p>
      <w:pPr>
        <w:pStyle w:val="Normal"/>
        <w:rPr/>
      </w:pPr>
      <w:r>
        <w:rPr/>
        <w:t>4. Ulotki, plakaty na terenie Gmin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owani partnerzy ze środowiska lokalneg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espół Interdyscyplinarny</w:t>
      </w:r>
    </w:p>
    <w:p>
      <w:pPr>
        <w:pStyle w:val="Normal"/>
        <w:rPr/>
      </w:pPr>
      <w:r>
        <w:rPr>
          <w:rFonts w:cs="Calibri"/>
          <w:sz w:val="24"/>
          <w:szCs w:val="24"/>
        </w:rPr>
        <w:t>2. Gminna Komisja Przeciwdziałania Alkoholizmow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osterunek Policji w Dwikoza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Szkoła Podstawowa w Wilczyca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Szkoła Podstawowa w Daromi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Szkoła Podstawowa w Łuk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Szkoła Podstawowa w Radoszkach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a odpowiedzialna za realizację działania (imię, nazwisko, kontakt – mail, telefon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na Kilijańska, 15/ 8377226 w.21,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opswilczyce@poczta.onet.pl</w:t>
        </w:r>
      </w:hyperlink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ystyna Oszczudłowska, 15/ 8377226 w.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swilczyce@poczta.o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2:00Z</dcterms:created>
  <dc:creator>Agnieszka</dc:creator>
  <dc:description/>
  <dc:language>en-US</dc:language>
  <cp:lastModifiedBy>admin</cp:lastModifiedBy>
  <cp:lastPrinted>2018-09-17T11:17:00Z</cp:lastPrinted>
  <dcterms:modified xsi:type="dcterms:W3CDTF">2018-10-18T10:12:00Z</dcterms:modified>
  <cp:revision>2</cp:revision>
  <dc:subject/>
  <dc:title/>
</cp:coreProperties>
</file>